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OMUNIKAT ORGANIZACYJN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I Drużynowych Mistrzostw Pols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Niewidomych i SŁABOWIDZĄCYCH W NORDIC WALKI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JANIKÓW 30.08-1.09.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rganizator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Stowarzyszenie Kultury Fizycznej, Sportu i Turystyki Niewidomych i Słabowidzących „Cross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Koordynator zawodów, telefon: Dariusz Rutkowski 507067266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Sędzia główny zawodów: Tomasz Niewodniczańsk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spółorganizatorzy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Stowarzyszenie Guide, Stowarzyszenie Janików nad Smortawą, Nadleśnictwo Oława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kern w:val="0"/>
          <w:sz w:val="24"/>
          <w:szCs w:val="24"/>
          <w:lang w:eastAsia="en-US"/>
        </w:rPr>
        <w:t>Cel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Krzewienie sportu i kultury fizycznej wśród osób z dysfunkcją wzrok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Popieranie sportowego współzawodnictwa, podnoszenie kwalifikacji sportowych wśród zawodników. Popularyzacja rywalizacji sportowej w duchu fair pla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Wyłonienie drużynowych Mistrzów Polsk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Propagowanie nordic walking, jako dyscypliny sportu dostępnej dla osób z dysfunkcją narządu wzroku. Doskonalenie techniki marszu nordic walking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Termin i Miejsce:  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odnicy przyjeżdżają w dniu 30.08.2019 r w godzinach popołudniowych do Ośrodka. Wyżywienie od kolacji 30.08.2019r. do obiadu 1.09.2019r.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Leśna Skarpa, </w:t>
      </w:r>
      <w:r>
        <w:rPr>
          <w:rStyle w:val="Lrzxr"/>
          <w:color w:val="222222"/>
          <w:sz w:val="24"/>
          <w:szCs w:val="24"/>
        </w:rPr>
        <w:t xml:space="preserve">Leśna Woda 7, 49-312 Szydłowice, </w:t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oordynator</w:t>
      </w:r>
      <w:r>
        <w:rPr>
          <w:rFonts w:eastAsia="Times New Roman"/>
          <w:sz w:val="24"/>
          <w:szCs w:val="24"/>
          <w:lang w:eastAsia="pl-PL"/>
        </w:rPr>
        <w:t xml:space="preserve"> – dr Dariusz Rutkowski (tel. 507-067-266) </w:t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soba obsługująca zgłoszenia</w:t>
      </w:r>
      <w:r>
        <w:rPr>
          <w:rFonts w:eastAsia="Times New Roman"/>
          <w:sz w:val="24"/>
          <w:szCs w:val="24"/>
          <w:lang w:eastAsia="pl-PL"/>
        </w:rPr>
        <w:t>: Marcin Pleśniak - tel. 603314121 mail: marcinposiek@gmail.com</w:t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Termin: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w dniu 31.08 rozegrane zostaną zawody indywidualne – Puchar Polski,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w dniu 1.09 rozegrane zostaną Drużynowe Mistrzostwa Polski. </w:t>
      </w:r>
      <w:r>
        <w:rPr>
          <w:sz w:val="24"/>
          <w:szCs w:val="24"/>
        </w:rPr>
        <w:t xml:space="preserve"> </w:t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sady uczestnictwa</w:t>
      </w:r>
      <w:r>
        <w:rPr>
          <w:rFonts w:eastAsia="Times New Roman"/>
          <w:sz w:val="24"/>
          <w:szCs w:val="24"/>
          <w:lang w:eastAsia="pl-PL"/>
        </w:rPr>
        <w:t xml:space="preserve">: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zawodach mogą wziąć udział osoby niewidome lub słabowidzące posiadające aktualne orzeczenie o znacznym albo umiarkowanym stopniu niepełnosprawności (choroby narządu wzroku symbol 04o) lub umiarkowanej utracie wzroku (kserokopię orzeczenia KIZ należy przekazać koordynatorowi). </w:t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głoszenia</w:t>
      </w:r>
      <w:r>
        <w:rPr>
          <w:rFonts w:eastAsia="Times New Roman"/>
          <w:sz w:val="24"/>
          <w:szCs w:val="24"/>
          <w:lang w:eastAsia="pl-PL"/>
        </w:rPr>
        <w:t xml:space="preserve">: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sz w:val="24"/>
          <w:szCs w:val="24"/>
          <w:lang w:val="zxx" w:eastAsia="zxx" w:bidi="zxx"/>
        </w:rPr>
      </w:pPr>
      <w:r>
        <w:rPr>
          <w:rFonts w:eastAsia="Times New Roman"/>
          <w:sz w:val="24"/>
          <w:szCs w:val="24"/>
          <w:lang w:eastAsia="pl-PL"/>
        </w:rPr>
        <w:t xml:space="preserve">Kluby sportowe CROSS przesyłają imienne zgłoszenia zawodników do dnia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20.08.2019 </w:t>
      </w:r>
      <w:r>
        <w:rPr>
          <w:rFonts w:eastAsia="Times New Roman"/>
          <w:sz w:val="24"/>
          <w:szCs w:val="24"/>
          <w:lang w:eastAsia="pl-PL"/>
        </w:rPr>
        <w:t>na adres mailowy: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cs="Calibri"/>
            <w:strike w:val="false"/>
            <w:dstrike w:val="false"/>
            <w:sz w:val="24"/>
            <w:szCs w:val="24"/>
          </w:rPr>
          <w:t>marcinposiek@gmail.com</w:t>
        </w:r>
      </w:hyperlink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z podaniem imienia, nazwiska, grupy startowej (B1,B2), daty urodzenia oraz danych osób towarzyszących (liczba miejsc ograniczona) a także terminu przyjazdu i wyjazdu. Każdy klub CROSS posiadający aktywną sekcję nordic walking ma prawo zgłoszenia do 6 zawodników (2 drużyn) po zaniżonej odpłatności podanej poniżej. Koordynator ma prawo do przydzielenia klubom większej ilości niskopłatnych miejsc wyłącznie w przypadku posiadania wolnych miejsc po upływie terminu zgłoszenia tj. po 20.08.2019r. </w:t>
      </w:r>
      <w:r>
        <w:rPr>
          <w:rFonts w:eastAsia="Times New Roman"/>
          <w:bCs/>
          <w:sz w:val="24"/>
          <w:szCs w:val="24"/>
          <w:lang w:eastAsia="pl-PL"/>
        </w:rPr>
        <w:t xml:space="preserve">Na drużynę składają się 3 osoby (kobiety i mężczyźni w dowolnej </w:t>
      </w:r>
      <w:r>
        <w:rPr>
          <w:rFonts w:eastAsia="Times New Roman"/>
          <w:b/>
          <w:bCs/>
          <w:sz w:val="24"/>
          <w:szCs w:val="24"/>
          <w:lang w:eastAsia="pl-PL"/>
        </w:rPr>
        <w:t>mieszanej</w:t>
      </w:r>
      <w:r>
        <w:rPr>
          <w:rFonts w:eastAsia="Times New Roman"/>
          <w:bCs/>
          <w:sz w:val="24"/>
          <w:szCs w:val="24"/>
          <w:lang w:eastAsia="pl-PL"/>
        </w:rPr>
        <w:t xml:space="preserve"> konfiguracji z jednego klubu).</w:t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b/>
          <w:b/>
          <w:bCs/>
          <w:sz w:val="24"/>
          <w:szCs w:val="24"/>
          <w:lang w:val="zxx" w:eastAsia="pl-PL" w:bidi="zxx"/>
        </w:rPr>
      </w:pPr>
      <w:r>
        <w:rPr>
          <w:rFonts w:eastAsia="Times New Roman"/>
          <w:b/>
          <w:bCs/>
          <w:sz w:val="24"/>
          <w:szCs w:val="24"/>
          <w:lang w:val="zxx" w:eastAsia="pl-PL" w:bidi="zxx"/>
        </w:rPr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Odpłatność: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każdy zawodnik oraz opiekun/przewodnik zobowiązany jest do uiszczenia opłaty w wysokości 30zł. Bez dokonania powyższej opłaty uczestnik nie będzie zakwaterowany ani dopuszczony do rywalizacji.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Liczba miejsc noclegowych ograniczona. W przypadku braku miejsc istnieje możliwość (po otrzymaniu aprobaty organizatora) samego startu w marszu – opłata startowa – 20zł. W przypadku opłaty przelewem należy posiadać potwierdzenie. Wpisowe płatne przed rozpoczęciem zawodów na konto Stowarzyszenia „Cross” nr 73 1090 2590 0000 0001 3341 4035 w banku Santander Bank Polska S.A. lub gotówką u koordynatora podczas odprawy technicznej.</w:t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Badania: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odnicy muszą posiadać aktualne badania lekarskie zezwalające na udział w zawodach Nordic Walking oraz zaświadczenie KIZ. W/w kserokopie orzeczeń zostaną przekazane Stowarzyszeniu CROSS</w:t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Przepisy: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wody zostaną przeprowadzone zgodnie z RAMOWYM REGULAMINEM INDYWIDUALNYCH MISTRZOSTW POLSKI NIEWIDOMYCH I SŁABOWIDZĄCYCH W NORDIC WALKING (NW). Regulamin dostępny na stronie internetowej CROSS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ody zostaną przeprowadzone w grupach startowych: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1 (niewidomy z przewodnikiem w kontakcie stałym-uprząż, w goglach lub okularach dociskających),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B2 (słabowidzący bez gogli i okularów dociskających, z przewodnikiem - kontakt stały - uprząż lub kontakt wzrokowy, słowny lub bez przewodnika)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kami mogą być zawodnicy kategorii B-2 startujący z własnymi numerami startowymi, których stan wzroku pozwala na bezpieczne prowadzenie zawodnika B-1 lub B-2.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w grupach wiekowych: junior (do 21 roku) i senior.</w:t>
      </w:r>
    </w:p>
    <w:p>
      <w:pPr>
        <w:pStyle w:val="Akapitzlist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Trasa: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wody zostaną przeprowadzone na znakowanych szlakach Nordic Walking – długość ok.5 km. Trasa prowadzi leśnymi duktami. Dostosowana do potrzeb większości zawodników słabowidząc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wodnicy winni posiadać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br/>
        <w:t>Strój sportowy dostosowany do warunków atmosferyczn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ktualne badania lekarski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Orzeczenie o stopniu niepełnosprawnoś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Kije zapewniające możliwość stosowania poprawnej techniki nordic walk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E WZGLĘDU NA OGRANICZONĄ ILOŚĆ MIEJSC DECYDUJE KOLEJNOŚĆ ZGŁOSZE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waga! Odprawa techniczna odbędzie się dnia 30.08.2019 r godz. 21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Informacje dodatkow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jazd PKP do miasta Oława. Z Oławy możliwy dojazd transportem zapewnionym przez organizatorów. Wymaga jednak wcześniejszego zamówienia z podaniem liczby osób i godziny przyjazdu do Oławy.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rużyny zapewniają przewodników we własnym zakresie. Jest jednak możliwość obsługi przewodnikowskiej przez organizatorów. Decyduje kolejność i liczba zgłoszeń. Wymaga wcześniejszego zamówienia w zgłoszeniu z podaniem liczby osób, grupy startowej i orientacyjnego czasu przejścia 5km.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eferencje dotyczące zakwaterowania prosimy podać w zgłoszeniu. W miarę możliwości zostaną uwzględnio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ator nie zapewnia kijów nordic walking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telefoniczny dr Dariusz Rutkowski: tel. 507-067-2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RDECZNIE ZAPRASZAM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riusz Rutkowski</w:t>
      </w:r>
    </w:p>
    <w:sectPr>
      <w:footerReference w:type="default" r:id="rId3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uppercase"/>
      <w:shd w:fill="FFFFFF" w:val="clear"/>
      <w:spacing w:before="0" w:after="0"/>
      <w:jc w:val="center"/>
      <w:rPr>
        <w:rFonts w:ascii="Roboto;Arial" w:hAnsi="Roboto;Arial" w:cs="Roboto;Arial"/>
        <w:b/>
        <w:b/>
        <w:color w:val="212529"/>
        <w:sz w:val="18"/>
        <w:szCs w:val="18"/>
      </w:rPr>
    </w:pPr>
    <w:r>
      <w:rPr>
        <w:rFonts w:cs="Roboto;Arial" w:ascii="Roboto;Arial" w:hAnsi="Roboto;Arial"/>
        <w:b/>
        <w:color w:val="212529"/>
        <w:sz w:val="18"/>
        <w:szCs w:val="18"/>
      </w:rPr>
      <w:t>STOWARZYSZENIE KULTURY FIZYCZNEJ, SPORTU I TURYSTYKI NIEWIDOMYCH I SŁABOWIDZĄCYCH CROSS</w:t>
    </w:r>
  </w:p>
  <w:p>
    <w:pPr>
      <w:pStyle w:val="Style13"/>
      <w:shd w:fill="FFFFFF" w:val="clear"/>
      <w:spacing w:before="0" w:after="0"/>
      <w:jc w:val="center"/>
      <w:rPr/>
    </w:pPr>
    <w:r>
      <w:rPr>
        <w:rFonts w:cs="Roboto;Arial" w:ascii="Roboto;Arial" w:hAnsi="Roboto;Arial"/>
        <w:b/>
        <w:color w:val="212529"/>
        <w:sz w:val="18"/>
        <w:szCs w:val="18"/>
      </w:rPr>
      <w:t>ul. Konwiktorska 9, 00-216 Warszawa, telefon: 22 412 18 80, mail: biuro@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dstrike/>
      <w:color w:val="000000"/>
      <w:u w:val="none"/>
      <w:lang w:val="zxx" w:bidi="zxx"/>
    </w:rPr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Calibri"/>
      <w:kern w:val="2"/>
    </w:rPr>
  </w:style>
  <w:style w:type="paragraph" w:styleId="Textuppercase">
    <w:name w:val="text-upperca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#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posie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8:00Z</dcterms:created>
  <dc:creator>DOM</dc:creator>
  <dc:description/>
  <cp:keywords/>
  <dc:language>en-US</dc:language>
  <cp:lastModifiedBy>Przemysław Warszewski</cp:lastModifiedBy>
  <cp:lastPrinted>2010-04-20T09:40:00Z</cp:lastPrinted>
  <dcterms:modified xsi:type="dcterms:W3CDTF">2019-07-25T05:58:00Z</dcterms:modified>
  <cp:revision>2</cp:revision>
  <dc:subject/>
  <dc:title/>
</cp:coreProperties>
</file>